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ywatne Liceum Ogólnokształcące Franciszkanów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ul. Kosiby 31,  32-020 Wieliczk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ręczników dla klasy I w roku szkolnym 2024/2025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678"/>
        <w:gridCol w:w="4820"/>
        <w:gridCol w:w="1984"/>
        <w:gridCol w:w="1843"/>
      </w:tblGrid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Tytuł i autor podręczni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rzy podręcz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Wydaw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Nr dopuszczenia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ligia</w:t>
            </w:r>
            <w:r>
              <w:rPr>
                <w:b/>
              </w:rPr>
              <w:t>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 źródeł wolnośc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s. Tadeusz Panuś, ks. Andrzej Kielian, Ewelina Man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ydawnictwo Św. Stanisława BM,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nr AZ-3-01/18 </w:t>
              <w:br/>
              <w:t>i AZ-4-01/18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ilozof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Spotkania z filozofią 1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odręcznik do filozofii dla liceum ogólnokształcącego i technikum.  </w:t>
            </w:r>
          </w:p>
          <w:p>
            <w:pPr>
              <w:pStyle w:val="Normal"/>
              <w:spacing w:before="0" w:after="0"/>
              <w:rPr/>
            </w:pPr>
            <w:r>
              <w:rPr/>
              <w:t>Zakres podstawowy.</w:t>
            </w:r>
            <w:r>
              <w:rPr>
                <w:i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. Bokiniec, S. Ziel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wa Era,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44/2019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. pol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tuka Wyrazu 1. cz.1 i cz.2. </w:t>
            </w:r>
          </w:p>
          <w:p>
            <w:pPr>
              <w:pStyle w:val="Zwykyteks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 do liceum i technikum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Zwykytekst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kres podstawowy i rozszerzony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orota Dąbrowska, Ewa Prylińska, Cecylia Ratajczak, Adam Regiewi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WO,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22/1/2019</w:t>
            </w:r>
          </w:p>
          <w:p>
            <w:pPr>
              <w:pStyle w:val="Normal"/>
              <w:spacing w:before="0" w:after="0"/>
              <w:rPr/>
            </w:pPr>
            <w:r>
              <w:rPr/>
              <w:t>1022/2/2019</w:t>
            </w:r>
          </w:p>
        </w:tc>
      </w:tr>
      <w:tr>
        <w:trPr>
          <w:trHeight w:val="55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. angiel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6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 xml:space="preserve">Focus 2 Second Edition – Poziom 2.  A2+/B1 </w:t>
              <w:br/>
            </w:r>
            <w:r>
              <w:rPr>
                <w:rFonts w:cs="Calibri" w:ascii="Calibri" w:hAnsi="Calibri"/>
                <w:b w:val="false"/>
                <w:i w:val="false"/>
                <w:color w:val="000000"/>
                <w:sz w:val="22"/>
                <w:szCs w:val="22"/>
              </w:rPr>
              <w:t>Podręcznik + Zeszyt ćwiczeń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ue Kay, Vaughan Jones, Daniel Brayshaw, Bartosz Michałowski, Beata Trapnell, Dean Russell, Marta Ingl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earson,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47/2/2019</w:t>
            </w:r>
          </w:p>
        </w:tc>
      </w:tr>
      <w:tr>
        <w:trPr>
          <w:trHeight w:val="6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. hiszpań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!Todo listo! 1. </w:t>
            </w:r>
            <w:r>
              <w:rPr/>
              <w:t>Podręcznik + Zeszyt ćwiczeń.</w:t>
              <w:br/>
              <w:t>Język hiszpański dla szkół ponadpodstawowych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lga Cruz Moya (Coordinadora), Martyna Dębi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WN,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78/1/2023</w:t>
            </w:r>
          </w:p>
        </w:tc>
      </w:tr>
      <w:tr>
        <w:trPr>
          <w:trHeight w:val="5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. łaciński</w:t>
            </w:r>
            <w:r>
              <w:rPr>
                <w:b/>
              </w:rPr>
              <w:t>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Homo Romanus I. Podręcznik + zeszyt ćwiczeń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leksandra Klęczar, Janusz Ryba, Elżbieta Wolan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raco,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46/1/2019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tematy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color w:val="000000"/>
                <w:sz w:val="22"/>
                <w:szCs w:val="22"/>
              </w:rPr>
              <w:t>Podręcznik do liceów i techników. Klasa 1.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kres podstawowy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Marcin Kurczab, Elżbieta Kurczab, Elżbieta Świd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ficyna Edukacyjna Pazdro,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972/1/2019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Matematy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biór zadań do liceum i technikum. </w:t>
            </w:r>
            <w:r>
              <w:rPr>
                <w:color w:val="000000"/>
              </w:rPr>
              <w:t xml:space="preserve">Klasa 1. Zakres podstawowy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Marcin Kurczab, Elżbieta Kurczab, Elżbieta Świd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ficyna Edukacyjna Pazdro,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Histor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rozumieć  przeszłość  1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Edycja 2024.</w:t>
            </w:r>
            <w:r>
              <w:rPr/>
              <w:br/>
              <w:t>Podręcznik do historii dla liceum ogólnokształcącego i technikum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Zakres rozszerzony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shd w:fill="FFFFFF" w:val="clear"/>
              </w:rPr>
              <w:t>Kulesza Ryszard, Kowalewski  Krzyszto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wa Era,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42/1/2022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iolog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OWA Biologia na czasie 1. Edycja 2024.</w:t>
              <w:br/>
            </w:r>
            <w:r>
              <w:rPr>
                <w:i/>
              </w:rPr>
              <w:t xml:space="preserve"> </w:t>
            </w:r>
            <w:r>
              <w:rPr/>
              <w:t xml:space="preserve">Podręcznik dla liceum ogólnokształcącego </w:t>
              <w:br/>
              <w:t>i technikum. Zakres podstawowy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. Helmin, J. Holecze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Nowa Era,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21/1/2024</w:t>
            </w:r>
          </w:p>
        </w:tc>
      </w:tr>
      <w:tr>
        <w:trPr>
          <w:trHeight w:val="149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iolog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NOWA Biologia na czasie 1. Edycja 2024.</w:t>
              <w:br/>
              <w:t>Karty pracy ucznia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iceum i technikum. Zakres podstawowy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arbara Januszewska-Hasiec, Joanna Kobyłecka, Jacek Pawłowski, Renata Stenc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owa Era,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hem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mia. NOWA EDYCJA. 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Klasa 1.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Podręcznik. Zakres podstawow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cin Sobczak , Ryszard Maciej Janiuk , Gabriela Osiecka , Małgorzata Chmursk , Witold Anusi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WSiP, 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br/>
            </w:r>
            <w:r>
              <w:rPr>
                <w:rFonts w:cs="Calibri"/>
              </w:rPr>
              <w:t>1024/1/2022/z1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eograf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NOWE Oblicza geografii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dycja 2024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Zakres rozszerzony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. Malarz, M. Więckowski, P. Kro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wa Era,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16/1/2024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izy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OWE Odkryć fizykę cz. 1</w:t>
            </w:r>
            <w:r>
              <w:rPr/>
              <w:t xml:space="preserve">. </w:t>
            </w:r>
            <w:r>
              <w:rPr>
                <w:b/>
              </w:rPr>
              <w:t>Edycja 2024.</w:t>
            </w:r>
            <w:r>
              <w:rPr/>
              <w:t xml:space="preserve"> Podręcznik. Zakres podstawowy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arcin Braun, Weronika Śliw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wa Era,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24/1/2024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nformatyka 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OWA Informatyka na czasie 1. Edycja 2024. </w:t>
            </w:r>
            <w:r>
              <w:rPr/>
              <w:t>Podręcznik. Zakres podstawowy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Janusz Mazur, Paweł Perekietka, Zbigniew Talaga, Janusz S. Wierzbick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owa Era,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20/1/2024</w:t>
            </w:r>
          </w:p>
        </w:tc>
      </w:tr>
      <w:tr>
        <w:trPr>
          <w:trHeight w:val="5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DB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Żyję i działam bezpiecznie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arosław Słom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wa Era,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60/2019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</w:t>
      </w:r>
      <w:r>
        <w:rPr>
          <w:b/>
        </w:rPr>
        <w:t>*PODRĘCZNIKI DOSTĘPNE W SZKOLE</w:t>
      </w:r>
    </w:p>
    <w:sectPr>
      <w:type w:val="nextPage"/>
      <w:pgSz w:orient="landscape" w:w="16838" w:h="11906"/>
      <w:pgMar w:left="567" w:right="4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se">
    <w:name w:val="bas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00:00Z</dcterms:created>
  <dc:creator>Krz23_6</dc:creator>
  <dc:description/>
  <cp:keywords/>
  <dc:language>en-US</dc:language>
  <cp:lastModifiedBy>User</cp:lastModifiedBy>
  <cp:lastPrinted>2024-07-04T10:52:00Z</cp:lastPrinted>
  <dcterms:modified xsi:type="dcterms:W3CDTF">2024-10-18T10:43:00Z</dcterms:modified>
  <cp:revision>36</cp:revision>
  <dc:subject/>
  <dc:title/>
</cp:coreProperties>
</file>