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ywatne Liceum Ogólnokształcące Franciszkanów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ul. Kosiby 31,  32-020 Wielicz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sta podręczników dla klasy II w roku szkolnym 2024/2025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  <w:gridCol w:w="2126"/>
        <w:gridCol w:w="2126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ytuł i autor podręcz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r dopuszczeni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igia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 źródeł wiar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. Tadeusz Panuś, ks. Andrzej Kielian, Ewelina Man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dawnictwo Św. Stanisława BM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KR-32-01/18-KR-18/2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 po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ad słowami 2. Edycja 2024. Cz.1 i Cz.2.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ręcznik do j. polskiego dla liceum i technikum.</w:t>
            </w:r>
          </w:p>
          <w:p>
            <w:pPr>
              <w:pStyle w:val="Zwykytekst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kres podstawowy i rozszerz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M. Chmiel, A. Cisowska, J. Kościerzyńska, H. Kusy, A. Równy, A. Wróblews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014/3/202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014/4/202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 angiel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cus Second Edition - Poziom 2 –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kontynuac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u w:val="none"/>
                </w:rPr>
                <w:t>Bartosz Michałowski</w:t>
              </w:r>
            </w:hyperlink>
            <w:r>
              <w:rPr>
                <w:rFonts w:cs="Calibri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Beata Trapnell</w:t>
              </w:r>
            </w:hyperlink>
            <w:r>
              <w:rPr>
                <w:rFonts w:cs="Calibri"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rFonts w:cs="Calibri"/>
                  <w:color w:val="000000"/>
                  <w:u w:val="none"/>
                </w:rPr>
                <w:t>Daniel Brayshaw</w:t>
              </w:r>
            </w:hyperlink>
            <w:r>
              <w:rPr>
                <w:rFonts w:cs="Calibri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rFonts w:cs="Calibri"/>
                  <w:color w:val="000000"/>
                  <w:u w:val="none"/>
                </w:rPr>
                <w:t>Vaughan Jones</w:t>
              </w:r>
            </w:hyperlink>
            <w:r>
              <w:rPr>
                <w:rFonts w:cs="Calibri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cs="Calibri"/>
                  <w:color w:val="000000"/>
                  <w:u w:val="none"/>
                </w:rPr>
                <w:t>Sue Kay</w:t>
              </w:r>
            </w:hyperlink>
            <w:r>
              <w:rPr>
                <w:rFonts w:cs="Calibri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cs="Calibri"/>
                  <w:color w:val="000000"/>
                  <w:u w:val="none"/>
                </w:rPr>
                <w:t>Marta Inglot</w:t>
              </w:r>
            </w:hyperlink>
            <w:r>
              <w:rPr>
                <w:rFonts w:cs="Calibri"/>
                <w:color w:val="000000"/>
              </w:rPr>
              <w:t>, </w:t>
            </w:r>
            <w:hyperlink r:id="rId8">
              <w:r>
                <w:rPr>
                  <w:rStyle w:val="InternetLink"/>
                  <w:rFonts w:cs="Calibri"/>
                  <w:color w:val="000000"/>
                  <w:u w:val="none"/>
                </w:rPr>
                <w:t>Dean Russel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earson, 2019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47/2/2019</w:t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 niemiec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mplett 2 plus. </w:t>
              <w:br/>
            </w:r>
            <w:r>
              <w:rPr/>
              <w:t>Podręcznik + ćwicze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abriella Montali, Daniela Mandelli, Nadja Czernohous Lin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ktorKl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41/1/2018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 łaciński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o Romanus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eksandra Klęczar, Janusz Ryba, Elżbieta Wola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raco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46/1/2019</w:t>
            </w:r>
          </w:p>
        </w:tc>
      </w:tr>
      <w:tr>
        <w:trPr>
          <w:trHeight w:val="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dręcznik do liceów i techników. Klasa 2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Zakres podstawowy.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Marcin Kurczab, Elżbieta Kurczab, Elżbieta Świ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icyna Edukacyjna Pazdro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72/2/2020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ór zadań do liceum i technikum. Klasa 2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Zakres podstawowy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Marcin Kurczab, Elżbieta Kurczab, Elżbieta Świ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icyna Edukacyjna Pazdro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is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rozumieć przeszłość 2. Edycja 2024.</w:t>
              <w:br/>
            </w:r>
            <w:r>
              <w:rPr>
                <w:rFonts w:eastAsia="Times New Roman" w:cs="Calibri"/>
                <w:lang w:eastAsia="pl-PL"/>
              </w:rPr>
              <w:t>Podręcznik do historii dla liceum ogólnokształcącego i technikum.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  <w:t>Zakres rozszerz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weł Kli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wa Era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2/2/202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istoria </w:t>
              <w:br/>
              <w:t xml:space="preserve">i  teraźniejszoś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b/>
                <w:color w:val="000000"/>
              </w:rPr>
              <w:t xml:space="preserve">Historia i teraźniejszość. Część 2 </w:t>
              <w:br/>
            </w:r>
            <w:r>
              <w:rPr>
                <w:color w:val="000000"/>
              </w:rPr>
              <w:t xml:space="preserve">Podręcznik do Liceum i Technikum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. Modzelewska-Rysak, L. Rysak, K. Wilczyński, </w:t>
              <w:br/>
              <w:t>A. Cisek, M. Buczyński, t. Grochowski, W. Pelczar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55/2/202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ologia na czasie 2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dręcznik dla liceum ogólnokształcącego </w:t>
              <w:br/>
              <w:t>i technikum. Zakres podstawowy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na Helmin, Jolanta Holeczek.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6/2/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Biologia na czasie 2, Karty pracy ucznia</w:t>
            </w:r>
            <w:r>
              <w:rPr>
                <w:color w:val="000000"/>
              </w:rPr>
              <w:t xml:space="preserve"> dla liceum ogólnokształcącego i technikum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kres podstawowy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awid Kaczmarek, Jacek Pawłowski, Renata Stenc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hemia 2. NOWA EDYCJA. Klasa 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dręcznik. Zakres podstawowy.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Janiuk, M. Chmurska, G. Osiecka, W. Anusiak, M. Sob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SiP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1024/2/2023/z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icza geografii 2. Edycja 2024.</w:t>
              <w:br/>
            </w:r>
            <w:r>
              <w:rPr>
                <w:b/>
                <w:i/>
                <w:color w:val="000000"/>
              </w:rPr>
              <w:t>Zakres rozszerzo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. Rachwał, W. Kil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73/2/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z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ryć fizykę 2. Edycja 2024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res podstaw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in Braun, Weronika Ś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1/2/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yka na czasie 2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kres podstawow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nusz Mazur, Paweł Perekietka, Zbigniew Talaga, Janusz Wierzbic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90/2/2020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P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y Przedsiębiorczości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rosław Korba, Zbigniew Smut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eron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8/1/2019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PODRĘCZNIKI DOSTĘPNE W SZKOLE</w:t>
      </w:r>
    </w:p>
    <w:sectPr>
      <w:type w:val="nextPage"/>
      <w:pgSz w:orient="landscape" w:w="16838" w:h="11906"/>
      <w:pgMar w:left="720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se">
    <w:name w:val="base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bartosz-michalowski" TargetMode="External"/><Relationship Id="rId3" Type="http://schemas.openxmlformats.org/officeDocument/2006/relationships/hyperlink" Target="https://www.taniaksiazka.pl/autor/beata-trapnell" TargetMode="External"/><Relationship Id="rId4" Type="http://schemas.openxmlformats.org/officeDocument/2006/relationships/hyperlink" Target="https://www.taniaksiazka.pl/autor/daniel-brayshaw" TargetMode="External"/><Relationship Id="rId5" Type="http://schemas.openxmlformats.org/officeDocument/2006/relationships/hyperlink" Target="https://www.taniaksiazka.pl/autor/jones-vaughan" TargetMode="External"/><Relationship Id="rId6" Type="http://schemas.openxmlformats.org/officeDocument/2006/relationships/hyperlink" Target="https://www.taniaksiazka.pl/autor/kay-sue" TargetMode="External"/><Relationship Id="rId7" Type="http://schemas.openxmlformats.org/officeDocument/2006/relationships/hyperlink" Target="https://www.taniaksiazka.pl/autor/marta-inglot" TargetMode="External"/><Relationship Id="rId8" Type="http://schemas.openxmlformats.org/officeDocument/2006/relationships/hyperlink" Target="https://www.taniaksiazka.pl/autor/dean-russel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3:00Z</dcterms:created>
  <dc:creator>Krz23_6</dc:creator>
  <dc:description/>
  <cp:keywords/>
  <dc:language>en-US</dc:language>
  <cp:lastModifiedBy>User</cp:lastModifiedBy>
  <cp:lastPrinted>2024-06-17T09:44:00Z</cp:lastPrinted>
  <dcterms:modified xsi:type="dcterms:W3CDTF">2024-08-05T09:28:00Z</dcterms:modified>
  <cp:revision>19</cp:revision>
  <dc:subject/>
  <dc:title/>
</cp:coreProperties>
</file>