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ywatne Liceum Ogólnokształcące Franciszkanów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ul. Kosiby 31,  32-020 Wielicz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ręczników dla klasy III  w roku szkolnym 2024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8"/>
        <w:gridCol w:w="3118"/>
        <w:gridCol w:w="2268"/>
        <w:gridCol w:w="1993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ytuł i autor podręcz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r dopuszczeni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igia 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 źródeł nadzie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. Tadeusz Panuś, ks. Andrzej Kielian, Ewelina Mani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dawnictwo Św. Stanisława BM, 2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nr AZ-3-01/18 </w:t>
              <w:br/>
              <w:t>i AZ-4-01/18</w:t>
            </w:r>
          </w:p>
        </w:tc>
      </w:tr>
      <w:tr>
        <w:trPr>
          <w:trHeight w:val="1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polsk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ad słowami 3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z.1 i Cz. 2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ycja 2024.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ręcznik do j. polskiego dla liceum </w:t>
              <w:br/>
              <w:t>i technikum.</w:t>
            </w:r>
          </w:p>
          <w:p>
            <w:pPr>
              <w:pStyle w:val="Zwykytekst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res podstawowy i rozszerzo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Calibri"/>
              </w:rPr>
              <w:t xml:space="preserve">J. Kościerzyńska, A. Cisowska, </w:t>
              <w:br/>
              <w:t>A. Wróblewska, M. Matecka,</w:t>
              <w:br/>
              <w:t>A. Równy, J. Gi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14/5/202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14/6/2021</w:t>
            </w:r>
          </w:p>
        </w:tc>
      </w:tr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angielsk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pulse 2  A2+/B1 – Kontynuac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therine McBeth, Patricia Reilly, Karolina Kotorowicz-Jas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cMilla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1129/2/2021</w:t>
            </w:r>
          </w:p>
        </w:tc>
      </w:tr>
      <w:tr>
        <w:trPr>
          <w:trHeight w:val="9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J. niemieck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Komplett 2 plus – kontynuacja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plett 3 plus. </w:t>
              <w:br/>
            </w:r>
            <w:r>
              <w:rPr>
                <w:color w:val="000000"/>
              </w:rPr>
              <w:t>Podręcznik + ćwicz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ektorKlett, 2018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LektorKlett, 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1/1/2018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941/3/2020</w:t>
            </w:r>
          </w:p>
        </w:tc>
      </w:tr>
      <w:tr>
        <w:trPr>
          <w:trHeight w:val="9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. łaciński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o Romanus 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eksandra Klęczar, Janusz Ryba, Elżbieta Wolan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aco, 20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46/1/2019</w:t>
            </w:r>
          </w:p>
        </w:tc>
      </w:tr>
      <w:tr>
        <w:trPr>
          <w:trHeight w:val="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Matematyk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ręcznik do liceów i techników. Klasa 3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 xml:space="preserve">Zakres podstawo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ficyna Edukacyjna Pazdro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972/3/2021</w:t>
            </w:r>
          </w:p>
        </w:tc>
      </w:tr>
      <w:tr>
        <w:trPr>
          <w:trHeight w:val="9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iór zadań do liceum i technikum. Klasa 3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Zakres podstawo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ficyna Edukacyjna Pazdro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Zrozumieć przeszłość 3. Edycja 2024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dręcznik do historii dla liceum ogólnokształcącego i technikum. Szkoły ponadpodstawowe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res rozszerzo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neta Niewęgłowska, Tomasz Krzemiński 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trakcie procedury dopuszczeni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Biologia na czasie 3. Edycja 2024. </w:t>
            </w:r>
            <w:r>
              <w:rPr>
                <w:color w:val="000000"/>
              </w:rPr>
              <w:t>Podręcznik dla liceum ogólnokształcącego i technikum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kres podstawowy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olanta Hol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6/3/202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Biologia na czasie 3. Karty pracy ucznia dla liceum ogólnokształcącego i technikum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akres podstawowy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rbara Januszewska-Hasiec</w:t>
            </w:r>
            <w:r>
              <w:rPr>
                <w:color w:val="000000"/>
              </w:rPr>
              <w:t>, Jacek Pawłowski, Renata Stenc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mia 3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Zakres podstaw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yszard M. Janiuk,M. Chmurska, G. Osiecka, W. Anusiak, M. Sobcza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WSiP, 2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1024/3/2024/z1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cza geografii 3. Edycja 2024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akres rozszerzon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man Malarz, Marek Więckowski, Teresa Wieczorek, Marcin Świtoniak, Tomasz Karasiewic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73/3/202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zyka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Odkryć fizykę 3. Edycja 2024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res podstaw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rcin Braun, Weronika Ś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1/3/202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formatyka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yka na czasie 3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res podstawowy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nusz Mazur, Paweł Perekietka, Zbigniew Talaga, Janusz Wierzbic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90/3/202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P*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rzedsiębiorczości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rosław Korba, Zbigniew Smute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peron, 20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1018/2/20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ab/>
        <w:t>*PODRĘCZNIKI DOSTĘPNE W SZKOLE</w:t>
      </w:r>
    </w:p>
    <w:sectPr>
      <w:type w:val="nextPage"/>
      <w:pgSz w:orient="landscape" w:w="16838" w:h="11906"/>
      <w:pgMar w:left="0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se">
    <w:name w:val="bas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7:00Z</dcterms:created>
  <dc:creator>Krz23_6</dc:creator>
  <dc:description/>
  <cp:keywords/>
  <dc:language>en-US</dc:language>
  <cp:lastModifiedBy>User</cp:lastModifiedBy>
  <cp:lastPrinted>2024-06-17T09:06:00Z</cp:lastPrinted>
  <dcterms:modified xsi:type="dcterms:W3CDTF">2024-08-05T09:34:00Z</dcterms:modified>
  <cp:revision>14</cp:revision>
  <dc:subject/>
  <dc:title/>
</cp:coreProperties>
</file>