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ITYKA OCHRONY UCZNIÓW PRZED KRZYWDZENIE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YWATNYM LICEUM OGÓLNOKSZTAŁCĄCYM (OFM) W WIELICZCE ORAZ W INTERNAC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ar-SA"/>
        </w:rPr>
        <w:t>Wychowywać - to znaczy: nie deptać, nie poniewierać, nie śpieszyć - dziecko ma prawo, by było tym czym jest.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ar-SA"/>
        </w:rPr>
        <w:t>Janusz Korczak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czelną zasadą wszystkich działań podejmowanych przez personel szkoły oraz internatu jest działanie dla dobra ucznia w jego najlepszym interesie. Pracownicy szkoły i internatu traktują ucznia z szacunkiem oraz uwzględniają jego potrzeby. Niedopuszczalne jest stosowanie przez członków personelu wobec ucznia przemocy w jakiejkolwiek formie. Personel szkoły, realizując te cele, działa w ramach obowiązującego prawa, przepisów wewnętrznych szkoły oraz swoich kompetencji</w:t>
      </w:r>
      <w:r>
        <w:rPr/>
        <w:t>.</w:t>
      </w:r>
    </w:p>
    <w:p>
      <w:pPr>
        <w:pStyle w:val="Normal"/>
        <w:spacing w:lineRule="auto" w:line="276" w:before="0" w:after="0"/>
        <w:ind w:left="340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lef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8 lipca 2023 r. o zmianie ustawy – Kodeks rodzinny i opiekuńczy oraz niektórych innych ustaw (Dz. U. 2023 poz. 1606)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9.03.2023 r. o zmianie Ustawy o przeciwdziałaniu przemocy w rodzinie (Dz.U.2023 poz. 535)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3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a z dnia 13.05.2016 r. o przeciwdziałaniu zagrożeniom przestępczością na tle seksualnym (Dz.U.2023 poz. 1304 z późn. zm.)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 Postępowania Karnego art. 207 § 1, art. 304 §1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 Postepowania Cywilnego art. 572 § 1, §2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6.01.1982r.- Karta Nauczyciela pkt 1 art.162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systemie oświaty z dnia 7.09.1991 r. z późn. zm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Rady Ministrów z dnia 6 września 2023 r. W sprawie procedury „Niebieska Karta” (Dz.U.2023 poz. 1870)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wencja o Prawach Dziecka przyjęta przez Zgromadzenie Ogólne Narodów Zjednoczonych dnia 20 listopada 1989r. (Dz. U. z 1991r. Nr 120, poz.526)</w:t>
      </w:r>
    </w:p>
    <w:p>
      <w:pPr>
        <w:pStyle w:val="Normal"/>
        <w:spacing w:lineRule="auto" w:line="276" w:before="0" w:after="0"/>
        <w:ind w:left="34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ozdział I </w:t>
      </w:r>
    </w:p>
    <w:p>
      <w:pPr>
        <w:pStyle w:val="Normal"/>
        <w:spacing w:lineRule="auto" w:line="276" w:before="0" w:after="0"/>
        <w:ind w:left="3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OLOGIA</w:t>
      </w:r>
    </w:p>
    <w:p>
      <w:pPr>
        <w:pStyle w:val="Normal"/>
        <w:spacing w:lineRule="auto" w:line="276"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 xml:space="preserve">Pracownik szkoły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osoba zatrudniona na podstawie umowy o pracę, umowy o dzieło, umowy zlecenie. </w:t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 xml:space="preserve">Inne osoby 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osoby nie będące opiekunami dziecka, ani pracownikami szkoły (pracownicy instytucji współpracujących ze szkołą)</w:t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 xml:space="preserve">Dane osobowe ucznia 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każda informacja, która umożliwia identyfikację ucznia.</w:t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 xml:space="preserve">Opiekun niepełnoletniego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osoba, która ma uprawnienia do reprezentowania młodocianego, przedstawiciel ustawowy (rodzic/opiekun prawny).</w:t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Opiekun prawny 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osoba reprezentująca nieletniego w sytuacji, gdy rodzicom nie przysługuje władza rodzicielska lub gdy nie żyją. Jest to osoba wyznaczona przez sąd. </w:t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Opiekun faktyczny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osoba, która bezpośrednio w danym momencie sprawuje pieczę nad uczniem, przebywa pod jej opieką tymczasowo (np. wychowawca świetlicy, internatu).</w:t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Osoba najbliższa dla dziecka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zgodnie z definicją kodeksu karnego osobami najbliższymi jest dziadek, babcia, dorosłe rodzeństwo.</w:t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 xml:space="preserve">Zgoda opiekuna małoletniego 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zgoda pisemna co najmniej jednego z opiekunów prawnych. W przypadku braku porozumienia między rodzicami/opiekunami małoletniego należy poinformować ich o potrzebie rozstrzygnięcia sprawy przez sąd.</w:t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 xml:space="preserve">Osoba odpowiedzialna za Politykę Ochrony Uczniów przed krzywdzeniem przez dorosłych -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 xml:space="preserve">pracownik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yznaczony przez dyrektora szkoły, monitorujący realizację zadań zawartych w Polityce Ochrony Uczniów w placówce.</w:t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Osoba odpowiedzialna za Internet –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pracownik wyznaczony przez dyrektora szkoły, pełniący nadzór nad korzystaniem z Internetu i bezpieczeństwem uczniów w Internecie.</w:t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Zespół Interdyscyplinarny 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zespół powołany przez władze samorządowe do realizowania zadań, których celem jest przeciwdziałanie przemocy w rodzinie.</w:t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 skład zespołu wchodzą przedstawiciele pomocy społecznej, policji, oświaty, służby zdrowia, organizacji pozarządowych, kuratorzy sądowi (mogą też uczestniczyć przedstawiciele innych podmiotów niż wymienione).</w:t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Zespół Interwencyjny 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zespół powołany przez dyrektora szkoły w przypadku podejrzenia krzywdzenia dziecka. W skład zespołu wchodzą dyrektor szkoły, pedagog, wychowawca, pracownicy mający wiedzą o krzywdzeniu ucznia.</w:t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Krzywdzenie nieletnich 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każde działanie ludzi i aktów prawnych, które powodują, </w:t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że dziecko doznaje krzywdy.</w:t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yróżniamy cztery rodzaje krzywdzenia: fizyczne, emocjonalne, seksualne, zaniedbywanie.</w:t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Fizyczne krzywdzenie 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to celowe uszkodzenie ciała, zadawanie bólu, (bicie, szarpanie, popychanie, kopanie, zmuszanie do jedzenia, pracy fizycznej, klaps, gryzienie, przypalanie, duszenie, niszczenie rzeczy ofiary itp.).</w:t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Emocjonalne krzywdzenie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to szantaż emocjonalny, poniżanie, grożenie wypominanie, chłód emocjonalny, nadopiekuńczość, ośmieszanie, wciąganie nieletniego w konflikty dorosłych, nie dawanie wsparcia, uwagi, miłości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stawianie wymagań, którym dziecko nie jest w stanie sprostać.</w:t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Wykorzystywanie seksualne 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to każde zachowanie osoby dorosłej, która podejmuje czynności o charakterze seksualnym, aby zaspokoić swój popęd płciowy lub go pobudzić. Wykorzystywanie seksualne to zachowania z kontaktem fizycznym (np. dotykanie dziecka, współżycie z dzieckiem) oraz bez kontaktu fizycznego (np. obnażanie się przy małoletnim, czynienie z dzieci świadków aktów płciowych, zachęcanie do pozowania do zdjęć, filmów o charakterze pornograficznym).</w:t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Zaniedbywanie dziecka 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to niezaspokajanie potrzeb dziecka, niezbędnych do prawidłowego rozwoju w sferze zdrowia, edukacji, rozwoju emocjonalnego. Dziecko zaniedbane to dziecko głodne, brudne, nieodpowiednio ubrane, nieleczone, zagubione. Skutki zaniedbania to szkody na zdrowiu dziecka, na jego rozwoju psychicznym, fizycznym, duchowym, moralnym, społecznym.</w:t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Oświata 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przedszkola i szkoły wszelkiego typu, jednostki zarówno publiczne </w:t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jak i niepubliczne. Obowiązek stosowania procedury „Niebieska Karta” mają więc wszystkie jednostki oświatowe.</w:t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Ochrona zdrowia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przedstawicielem ochrony zdrowia uprawnionym do działań </w:t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 procedurze „Niebieska Karta” jest osoba wykonująca zawód medyczny, w tym lekarz, pielęgniarka, położna, ratownik medyczny.</w:t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Przemoc domowa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to jednorazowe albo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powtarzające się umyślne działanie lub zaniechanie, wykorzystujące przewagę fizyczną, psychiczna lub ekonomiczną, naruszające prawa lub dobra osobiste osoby doznającej przemocy domowej, </w:t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 szczególnośc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70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narażające tę osobę na niebezpieczeństwo utraty życia, zdrowia lub mienia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700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naruszające jej godność, nietykalność cielesną lub wolność, w tym seksualną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700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owodujące szkody na jej zdrowiu fizycznym lub psychicznym, wywołujące u tej osoby cierpienie lub krzywdę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700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ograniczające lub pozbawiające tę osobę dostępu do środków finansowych lub możliwości podjęcia pracy lub uzyskania samodzielności finansowej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70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istotnie naruszające prywatność tej osoby lub wzbudzające poczucie zagrożenia, poniżenia lub udręczenia, w tym podejmowane za pomocą środków komunikacji elektronicznej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  <w:t xml:space="preserve">Rozdział II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  <w:t xml:space="preserve">ROZPOZNAWANIE I REAGOWANIE NA CZYNNIKI RYZYKA KRZYWDZENIA MAŁOLETNIEGO UCZNIA, W TYM NIEPEŁNOSPRAWNEGO ORAZ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  <w:t>O SPECJALNYCH POTRZEBACH EDUKACYJNYCH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racownicy szkoły oraz internatu zwracają uwagę na symptomy ryzyka krzywdzenia uczniów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racownicy znają i stosują ustalone zasady bezpiecznych relacji pomiędzy personelem a uczniem i relacji uczeń – uczeń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 przypadku podejrzenia lub uzyskania informacji, że uczeń jest krzywdzony, pracownik ma obowiązek podjąć działania w oparciu o znane mu opracowane procedury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racownicy monitorują ochronę małoletniego ucznia, aż do stwierdzenia braku jakichkolwiek czynników ryzyka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szyscy pracownicy szkoły/internatu i inne osoby, które w związku z wykonywaniem obowiązków służbowych podjęły informację o krzywdzeniu ucznia lub informacje z tym związane, są zobowiązani do zachowania tych informacji w tajemnicy, wyłączając informacje przekazywane uprawnionym instytucjom w ramach działań interwencyj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ADY BEZPIECZNYCH RELACJI PERSONEL PLACÓWKI – UCZEŃ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zkoły/internatu jest zobowiązany do utrzymywania profesjonalnej relacji z uczniami i każdorazowego rozważenia, czy jego reakcja, komunikat bądź działanie wobec małoletniego są adekwatne do sytuacji, bezpieczne, uzasadnione i sprawiedliwe wobec innych uczniów. Pracownik szkoły działa w sposób otwarty i przejrzysty dla innych, aby zminimalizować ryzyko błędnej interpretacji jego zachow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sonel w szkole/internacie w relacjach z uczniami jest zobowiązany 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owania i uznawania praw ucz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nia godności ucz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i werbalnej z uczniami pozbawionej akcentów wrogich, złośliwych, wulgar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pokarzania poprzez publiczne wyszydzanie, ośmiesza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niżania poczucia wartości poprzez wyzwiska, krzyki, reakcje nieadekwatne do sytu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ego traktowania poprzez obdarzanie taką samą troską i uwagą wszystkich uczni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walania uczniom na wyrażanie własnych pogląd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a się obiektywizmem, sprawiedliwością, bezinteresownością w traktowaniu i ocenianiu każdego ucz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chowywania uczniów w duchu współdziałania i współżycia w społeczeństwie.</w:t>
      </w:r>
    </w:p>
    <w:p>
      <w:pPr>
        <w:pStyle w:val="Normal"/>
        <w:shd w:fill="FFFFFF" w:val="clear"/>
        <w:spacing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before="0" w:after="0"/>
        <w:ind w:lef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ady komunikacji personelu szkoły/internatu z uczniami: </w:t>
      </w:r>
    </w:p>
    <w:p>
      <w:pPr>
        <w:pStyle w:val="Normal"/>
        <w:shd w:fill="FFFFFF" w:val="clear"/>
        <w:spacing w:before="0" w:after="0"/>
        <w:ind w:lef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munikacji z uczniami należy zachować cierpliwość i szacunek. 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ć uważnie i udzielać odpowiedzi adekwatnych do wieku podopiecznych i danej sytuacji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wi nie wolno ujawniać informacji wrażliwych dotyczących ucznia wobec osób nieuprawnionych, w tym wobec innych uczniów. Obejmuje to wizerunek ucznia, informacje o jego sytuacji rodzinnej, ekonomicznej, medycznej, opiekuńczej i prawnej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zanuje prawo ucznia do prywatności. Jeśli konieczne jest odstąpienie od zasady poufności, aby chronić nieletniego, należy wyjaśnić mu to najszybciej jak to możliwe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jest, aby pracownik szkoły/internatu zachowywał się w obecności uczniów w sposób niestosowny. Obejmuje to używanie wulgarnych słów, gestów i żartów, czynienie obraźliwych uwag, nawiązywanie w wypowiedziach do aktywności bądź atrakcyjności seksualnej oraz wykorzystywanie wobec ucznia relacji władzy lub przewagi fizycznej (zastraszanie, przymuszanie, groźby)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, aby każdy pracownik zapewniał małoletnich, że jeśli czują się niekomfortowo w jakiejś sytuacji, wobec konkretnego zachowania czy słów, mogą o tym powiedzieć pedagogowi, nauczycielowi, wychowawcy, dyrektorowi i mogą oczekiwać odpowiedniej reakcji i/lub pomocy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dejmowaniu działań z uczniami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acownik szkoły/internatu docenia i szanuje wkład ucznia w podejmowane działania, aktywnie go angażuje i traktuje równo, bez względu na sprawność/niepełnosprawność, status społeczny, etniczny, kulturowy, religijny i światopogląd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jest nawiązywanie z niepełnoletnim jakichkolwiek relacji intymnych lub seksualnych ani składać mu propozycji o nieodpowiednim charakterze. Obejmuje to także seksualne komentarze, żarty, gesty oraz udostępnianie uczniom treści erotycznych i pornograficznych bez względu na ich formę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wi nie wolno utrwalać wizerunku ucznia (filmowanie, nagrywanie głosu, fotografowanie) dla potrzeb prywatnych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owi nie wolno proponować uczniom alkoholu, wyrobów tytoniowych,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apierosów ani nielegalnych substancji, jak również używać ich w obecności uczniów.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owi nie wolno przyjmować pieniędzy ani prezentów od ucznia, ani rodziców/opiekunów nieletniego, wchodzić w relacje jakiejkolwiek zależności wobec nieletniego lub jego rodziców/opiekunów.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ryzykowne sytuacje, które obejmują zauroczenie nieletnim przez pracownika lub pracownikiem przez ucznia, muszą być zgłaszane dyrekcji. Jeśli jesteś ich świadkiem reaguj stanowczo, ale z wyczuciem, aby zachować godność osób zainteresowanych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takt fizyczny z uczniami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każde przemocowe działanie wobec małoletniego oraz naruszanie jego nietykalności fizycznej.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nieją jednak sytuacje, w których fizyczny kontakt z uczniem może być stosowany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pełnia zasady bezpiecznego kontaktu. Należą do nich uzasadnione sytuacje i stany wyższej konieczności, np. pomocy przy ćwiczeniach fizycznych, głównie dotyczy to nauczycieli wychowania fizycznego (np. asekuracja na lekcji w-f), asekuracji przy ćwiczeniach na zajęciach z edukacji dla bezpieczeństwa (np. podczas lekcji dotyczącej pierwszej pomocy), czynności higienicznych, pielęgnacyjnych, ratujących zdrowie i życie (np. resuscytacja) oraz innych specyficznych sytuacji (np. osoby z niepełnosprawnościami lub niesamodzielne oraz niebezpiecznych zachowań uczniów (np. bójka między uczniami), które zagrażają życiu i zdrowiu im samym lub innym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fizyczny z uczniem nigdy nie może być niejawny bądź ukrywany, wiązać się z jakąkolwiek gratyfikacją ani wynikać z relacji władzy. Jeśli pracownik szkoły/internatu lub uczeń będzie świadkiem jakiegokolwiek z wyżej opisanych zachowań i/lub sytuacji ze strony innych dorosłych lub nieletnich, zawsze należy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ym poinformować osobę odpowiedzialną i postępować zgodnie z obowiązującą procedurą interwencji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ach wymagających czynności pielęgnacyjnych i higienicznych wobec ucznia, należy unikać innego niż niezbędnego kontaktu fizycznego z uczniem.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nternacie oraz podczas dłuższych niż jednodniowych wyjazdów i wycieczek niedopuszczalne jest spanie z uczniem w jednym łóżku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y poza godzinami pra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uczniami powinien odbywać się wyłącznie w godzinach pracy szkoły/internatu i dotyczyć celów edukacyjnych lub wychowawczych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zapraszanie nieletnich do swojego miejsca zamieszkania poza szkołą/internatem ani spotykanie się z nimi poza godzinami pracy. Obejmuje to także kontakty z nieletnimi poprzez prywatne kanały komunikacji (e-mail, komunikatory, profile w mediach społecznościowych), za wyjątkiem komunikacji na grupach klasowych zakładanych w mediach społecznościowych w celach edukacyjnych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achodzi taka konieczność, właściwą formą komunikacji z uczniami i ich rodzicami lub opiekunami poza godzinami pracy są kanały służbowe (e-mail, telefon służbowy, dziennik elektroniczny). W wyjątkowych sytuacjach, ale tylko w celach edukacyjnych lub wychowawczych można kontaktować się poprzez prywatny numer telefonu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zachodzi konieczność spotkania z nieletnimi poza godzinami pracy, pracownik musi poinformować o tym dyrektora szkoły/internatu, a rodzice/opiekunowie prawni uczniów muszą wyrazić zgodę na taki kontakt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relacji towarzyskich lub rodzinnych (jeśli nieletni i ich rodzice/opiekunowie są osobami bliskimi wobec pracownika) wymaga zachowania poufności wszystkich informacji dotyczących innych uczniów, ich rodziców oraz opiekunów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zpieczeństwo online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pracownik Prywatnego Liceum Ogólnokształcącego (OFM) w Wieliczce oraz internatu jest świadom cyfrowych zagrożeń i ryzyka wynikającego z rejestrowania prywatnej aktywności w sieci, ale także własnych działań w Internecie. Dotyczy to lajkowania określonych stron, korzystania z aplikacji randkowych, na których można spotkać ucznia, obserwowania określonych osób/stron w mediach społecznościowych i ustawień prywatności kont, z których pracownik korzysta.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nawiązywanie kontaktów z nieletnimi uczniami poprzez przyjmowanie bądź wysyłanie zaproszeń w mediach społecznościowych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ADY BEZPIECZNYCH RELACJI UCZEŃ-UCZEŃ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mają prawo do przebywania w bezpiecznym środowisku szkolnym i internacie. Nauczyciele i personel szkoły/internatu chronią uczniów i zapewniają im bezpieczeństwo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mają obowiązek przestrzegania zasad i norm zachowania określonych w statucie szkoły, regulaminie szkoły i internatu oraz regulaminie samorządu szkolnego.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uznają prawo innych uczniów do odmienności i zachowania tożsamości ze względu na: pochodzenie etniczne, geograficzne, narodowe, religię, status ekonomiczny, cechy rodzinne, wiek, cechy fizyczne, niepełnosprawność. Nie naruszają praw innych uczniów – nikogo nie dyskryminują ze względu na jakąkolwiek jego odmienność.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i postępowanie uczniów wobec kolegów/innych osób nie narusza ich poczucia godności i wartości osobistej. Uczniowie są zobowiązani do respektowania praw i wolności osobistych swoich kolegów, ich prawa do własnego zdania, do poszukiwań i popełniania błędów, do własnych poglądów, wyglądu i zachowania w ramach społecznie przyjętych norm i wartości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między uczniami cechuje zachowanie przez nich wysokiej kultury osobistej, kontrola swojego zachowania i emocji, wyrażanie sądów i opinii w spokojny sposób, który nikogo nie obraża i nie krzywdzi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budują wzajemne relacje poprzez niwelowanie niezdrowej konkurencyjności między sobą w różnych obszarach życia, wzajemne zrozumienie oraz konstruktywne, bez użycia siły rozwiązywanie problemów i konfliktów między sobą. Akceptują i szanują siebie nawzajem.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okazują zrozumienie dla trudności i problemów kolegów i oferują im pomoc. Nie kpią, nie szydzą z ich słabości, nie wyśmiewają ich, nie krytykują.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taktach między sobą uczniowie nie zachowują się prowokacyjnie. Nie powinni również mieć poczucia zagrożenia czy odczuwać wrogości ze strony kolegów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mają prawo do własnych poglądów, ocen i spojrzenia na świat oraz wyrażania ich, pod warunkiem, że sposób ich wyrażania wolny jest od agresji i przemocy oraz nikomu nie wyrządza krzywdy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względu na powód, agresja i przemoc fizyczna, słowna lub psychiczna wśród uczniów nigdy nie może być przez nich akceptowana lub usprawiedliwiona. Uczniowie nie mają prawa stosować z jakiegokolwiek powodu słownej, fizycznej i psychicznej agresji i przemocy wobec innych uczniów.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mają obowiązek przeciwstawiania się wszelkim przejawom brutalności i wulgarności oraz informowania pracowników szkoły o zaistniałych zagrożeniach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uczeń jest świadkiem stosowania przez innego ucznia/uczniów jakiejkolwiek formy agresji lub przemocy, ma obowiązek reagowania na nią, np.: pomaga ofierze, chroni ją, szuka pomocy dla ofiary u osoby dorosłej (zgodnie z obowiązującymi w szkole procedurami).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uczniowie znają obowiązujące w szkole procedury bezpieczeństwa – wiedzą, jak zachowywać się w sytuacjach, które zagrażają ich bezpieczeństwu lub bezpieczeństwa innych uczniów, gdzie i do kogo dorosłego mogą się w szkole zwrócić o pomoc.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uczeń stał się ofiarą agresji lub przemocy, może uzyskać w szkole pomoc, zgodnie z obowiązującymi w placówce procedurami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dozwolone zachowania uczniów w szkole/internacie (przemoc rówieśnicza)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agresji i przemocy wobec uczniów/innych osób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sji i przemocy fizycznej w różnych formach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esji i przemocy słownej w różnych formach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sji i przemocy psychicznej w różnych formach, np.: poniżanie, wykluczanie/izolacja/milczenie/manipulowanie, pisanie na ścianach (np. w toalecie lub na korytarzu), wulgarne gesty, śledzenie/szpiegowanie, obraźliwe SMSy i MMSy, wiadomości na forach internetowych lub tzw. pokojach do czatowania, telefony i e-maile zawierające groźby, poniżające, wulgarne, zastraszające), niszczenie, zabieranie rzeczy należących do ofiary, straszenie, szantażowanie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niebezpiecznych sytuacji w szkole/klasie/internacie np. rzucanie kamieniami, przynoszenie do szkoły ostrych narzędzi, innych niebezpiecznych przedmiotów i substancji (środków pirotechnicznych, łańcuchów, noży, zapalniczek), używanie ognia na terenie szkoły/internatu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uzasadnione, bez zgody nauczyciela opuszczanie sali lekcyjnej. Wagarowanie. Wyjście bez zezwolenia poza teren szkoły w trakcie przerwy lub lekcji oraz internatu w innych godzinach niż na to przeznaczonych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e zasad bezpieczeństwa podczas lekcji i innych zajęć organizowanych w szkole/internacie, a także zachowania zagrażające zdrowiu bądź życiu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właściwe zachowanie podczas wycieczek szkolnych i przerw międzylekcyjnych, np. przebywanie w miejscach niedozwolonych. 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eganie nałogom, np. palenie papierosów, e-papierosów, picie alkoholu, zażywanie środków psychoaktywnych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rowadzanie i stosowanie narkotyków/ środków odurzających. 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stosowne odzywanie się do kolegów lub innych osób w szkole/internacie lub poza placówką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nie wulgaryzmów w szkole/internacie i poza placówką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owe niszczenie lub nieszanowanie własności innych osób oraz własności szkolnej czy internatu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dzież/przywłaszczenie własności kolegów lub innych osób oraz własności szkolnej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łudzanie pieniędzy lub innych rzeczy od uczniów.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ługiwanie się innymi uczniami w zamian za korzyści materialne.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ywanie w sposób siłowy konfliktów z kolegami. Udział w bójce.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kanowanie uczniów lub innych osób w szkole z powodu odmienności przekonań, religii, światopoglądu, pochodzenia, statusu ekonomicznego i społecznego, niepełnosprawności, wyglądu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eagowanie na niewłaściwe zachowania kolegów (bicie, wyzywanie, dokuczanie)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ęcanie się lub współudział w znęcaniu się nad kolegami, zorganizowana przemoc, zastraszanie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oganckie/niegrzeczne zachowanie wobec kolegów, wulgaryzmy. Kłamanie, oszukiwanie kolegów, pracowników szkoły/internatu lub innych osób przebywających w placówce.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owanie lub filmowanie zdarzeń z udziałem innych uczniów/ osób bez ich zgody.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blicznianie materiałów i fotografii bez zgody obecnych na nich osób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e różnych form cyberprzemocy wobec innych uczniów, pracowników szkoły/internat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  <w:t>Rozdział II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DURA POSTĘPOWANIA W PRZYPADKU PODEJRZENIA, ŻE UCZEŃ JEST OFIARĄ PRZEMOCY LUB PRZESTĘPSTW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l uruchomienia procedury</w:t>
      </w:r>
    </w:p>
    <w:p>
      <w:pPr>
        <w:pStyle w:val="Akapitzlist"/>
        <w:spacing w:lineRule="auto" w:line="276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bezpieczeństwa fizycznego i psychicznego uczniowi dotkniętemu problemem przemocy domowej/w szkole lub/oraz będącego ofiarą przestępstwa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odpowiedzialne za przebieg procedury</w:t>
      </w:r>
    </w:p>
    <w:p>
      <w:pPr>
        <w:pStyle w:val="Akapitzlist"/>
        <w:spacing w:lineRule="auto" w:line="276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pracownicy pedagogiczni i niepedagogiczni Prywatnego Liceum Ogólnokształcącego (OFM) w Wieliczce oraz internatu, którzy mają podejrzenie, </w:t>
      </w:r>
    </w:p>
    <w:p>
      <w:pPr>
        <w:pStyle w:val="Akapitzlist"/>
        <w:spacing w:lineRule="auto" w:line="276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uczeń doświadcza przemocy i/lub jest ofiarą przestępstw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ostępowania</w:t>
      </w:r>
    </w:p>
    <w:p>
      <w:pPr>
        <w:pStyle w:val="Akapitzlist"/>
        <w:spacing w:lineRule="auto" w:line="276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podejrzenia lub ujawnienia, że uczeń doświadcza przemocy fizycznej, psychicznej, seksualnej i zaniedbania, każdy pracownik szkoły/internatu PLOF (OFM) </w:t>
      </w:r>
    </w:p>
    <w:p>
      <w:pPr>
        <w:pStyle w:val="Akapitzlist"/>
        <w:spacing w:lineRule="auto" w:line="276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ieliczce:</w:t>
      </w:r>
    </w:p>
    <w:p>
      <w:pPr>
        <w:pStyle w:val="Akapitzlist"/>
        <w:spacing w:lineRule="auto" w:line="276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ychmiast przeprowadza rozmowę z uczniem, mającą na celu wstępne zweryfikowanie informacji o doznawanej przemocy i rozpoznanie sytuacji ucznia, 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zględnieniem zasad: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powinna mieć uzasadniony powód;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dpowiedniego miejsca, czasu i warunków do rozmowy oraz sporządzenie dokumentacji rozmowy (notatka służbowa);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celu rozmowy, zapewnienie o bezpieczeństwie rozmowy 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onieczności jej przeprowadzenia, mówienie o przemocy wprost, notowanie określeń stosowanych przez ucznia okazywanie akceptacji i empatii;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stanu emocjonalnego ucznia, zakresu przemocy, osób chroniących go, stopnia zagrożenia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zawiadamia dyrektora szkoły, który powołuje zespół interwencyjny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/zespół interwencyjny (nauczyciel, dyrektor, z-ca dyrektora, pedagog) ocenia sytuację ucznia korzystając ze specjalnego narzędzia „Postępowanie w związku z wystąpieniem przemocy wobec dziecka dla pracowników oświaty”, dostępnego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iebieskalinia.pl/algorytmy/dla-oswiaty</w:t>
        </w:r>
      </w:hyperlink>
      <w:r>
        <w:rPr>
          <w:rFonts w:cs="Times New Roman" w:ascii="Times New Roman" w:hAnsi="Times New Roman"/>
          <w:sz w:val="24"/>
          <w:szCs w:val="24"/>
        </w:rPr>
        <w:t>, obejmującego KWESTIONARIUSZ do oceny sygnałów ostrzegawczych mogących wskazywać, że uczeń jest ofiarą  przemocy oraz ALGORYTM zawierający wskazówki do postępowania w związku   z podejrzeniem: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 rozmowę z uczniem;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sytuację ucznia, ze szczególnym nastawieniem na ocenę zagrożenia życia lub/i zdrowia ucznia;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 notatkę służbową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(załącznik nr 1 do niniejszej Polityki)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, która powinna zawierać opis stanu faktycznego oraz opis podjętych działań. Notatkę podpisuje osoba sporządzająca ją oraz dyrektor szkoły;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uje plan pomocy, jaką może zaoferować szkoła, a także listę placówek pomocy dziecku i rodzinie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(załącznik nr 3 do niniejszej Polityki).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edagog/dyrektor/ zespół interwencyjny szkoły przeprowadza </w:t>
      </w:r>
      <w:r>
        <w:rPr>
          <w:rFonts w:cs="Times New Roman" w:ascii="Times New Roman" w:hAnsi="Times New Roman"/>
          <w:sz w:val="24"/>
          <w:szCs w:val="24"/>
        </w:rPr>
        <w:t xml:space="preserve">rozmowę z rodzicami/prawnymi opiekunami ucznia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tórego krzywdzenie podejrzewa, na temat konsekwencji stosowania przemocy wobec dziecka oraz informuje o obowiązku prawnym wszczęcia procedury Niebieskiej Karty, a w przypadku popełnienia przestępstwa, o zgłoszeniu sprawy do prokuratury oraz Sądu Rodzinnego i Nieletnich</w:t>
      </w:r>
      <w:r>
        <w:rPr>
          <w:rFonts w:cs="Times New Roman" w:ascii="Times New Roman" w:hAnsi="Times New Roman"/>
          <w:sz w:val="24"/>
          <w:szCs w:val="24"/>
        </w:rPr>
        <w:t xml:space="preserve"> zobowiązuje ich do konsultacji specjalistycznej  w tym zakresie; zobowiązuje rodziców/prawnych opiekunów ucznia na piśmie do natychmiastowego zaprzestania stosowania przemocy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2 dni od powzięcia informacji pracownik zobowiązany jest wypełnić formularz Niebieskiej Karty i przekazać go dyrektorowi szkoły, w białej kopercie z napisem NIEBIESKA KARTA  i datą uzupełnienia formularza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niezwłocznie przekazuje kopertę do Ośrodka Pomocy Społecznej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Procedury w przypadku krzywdzenia ucznia na terenie szkoły przez pracownika szkoły lub inną osobę</w:t>
      </w:r>
    </w:p>
    <w:p>
      <w:pPr>
        <w:pStyle w:val="Normal"/>
        <w:suppressAutoHyphens w:val="true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W przypadku negatywnego zachowania pracownika placówki wobec ucznia, np. ośmieszanie, dyskryminowanie, mobbing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Osoba, która zgłasza nieodpowiednie zachowanie ma obowiązek sporządzenia notatki służbowej i poinformować dyrektora szkoł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Dyrektor przeprowadza rozmowę z pracownikiem. Ustala kontrakt zawierający działania eliminujące nieodpowiednie zachowania oraz konsekwencj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ychowawca lub pedagog lub dyrektor szkoły przeprowadza rozmowę z uczniem i niezwłocznie zawiadamia jego rodziców/prawnych opiekunów o zaistniałej sytuacji, ustala plan pomocy uczniowi, określa rolę opiekunów, proponuje w razie potrzeby pomoc specjalistów z placówek, które wspomagają proces wychowawczy szkoł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edagog, wychowawca, rodzice, inne osoby w zależności od potrzeb wdrażają zaplanowane zadania wynikające z kontraktu i planu pra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Monitorowanie sytuacji przez dyrektora szkoł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Jeśli działania przyniosły efekt zostają zakończo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Jeżeli działania nie przyniosły efektu dyrektor szkoły podejmuje w stosunku do pracownika, który krzywdzi dziecko, działania wynikające z Karty Nauczyciela lub Kodeksu Pracy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W przypadku podejrzenia popełnienia przestępstwa przez pracownika na szkodę ucznia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Osoba, która zgłasza podejrzenie popełnienia przestępstwa przez pracownika na szkodę ucznia, sporządza notatkę służbową i informuje dyrektora szkoł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Dyrektor przeprowadza rozmowę ze sprawcą (informuje o posiadanej wiedzy na temat zdarzenia i o obowiązku złożenia zawiadomienia na policję lub prokuraturę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Dyrektor składa zawiadomienie na policję lub do prokuratur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edagog, wychowawca, dyrektor przeprowadzają rozmowę z uczniem i jego rodzicami/prawnymi opiekunami i przekazują informację o zaistniałej sytuacji, ustalają plan pracy, określają rolę rodziców, w zależności od potrzeb współpracują z instytucjami wspomagającymi szkoł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edagog, wychowawca, rodzice, w zależności od potrzeb inne osoby, wdrażają zaplanowane zadania zawarte w planie pomo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Dyrektor szkoły monitoruje sytuacj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Działania zostają zakończone, jeśli przyniosły efekt i uczeń jest bezpieczn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Jeżeli działania nie przyniosły efektu dyrektor podejmuje w stosunku do osoby krzywdzącej dziecko działania wynikające z Karty Nauczyciela lub Kodeksu Pracy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Procedura podejmowania interwencji w przypadku przemocy rówieśniczej</w:t>
      </w:r>
    </w:p>
    <w:p>
      <w:pPr>
        <w:pStyle w:val="Normal"/>
        <w:suppressAutoHyphens w:val="true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Świadek przemocy rówieśniczej powiadamia wychowawcę, pedagoga lub dyrektora szkoł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ychowawca z pedagogiem, świadkami ustalają z dyrektorem okoliczności czynu i jego wagę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edagog, wychowawca, dyrektor szkoły prowadzą rozmowy ze sprawcą przemocy, ofiarą i świadkam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owiadamiają rodziców/prawnych opiekunów uczniów, informują o zaistniałej sytuacji, ustalają plan pracy z uczniami, spisują kontrakt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ychowawca, pedagog, dyrektor szkoły opracowują naprawczy plan pracy z uczniami, informują nauczycieli uczących uczniów o zaplanowanych zadania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Zaplanowane zadania zostają wdrażane i są monitorowane przez dyrektora szkoł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Jeśli działania przyniosły skutki zostają zakończone, ale sytuacja nadal jest monitorowan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Jeżeli sprawca przemocy ukończył 13 lat, lecz nie ma jeszcze 17, ale nie jest to czyn karalny zabroniony, postępujemy jak wyżej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Jeżeli uczeń ukończył 13 lat, nie ma jeszcze 17 i dopuścił się czynu karalnego/ zabronionego, dyrektor zgłasza sprawę na policję lub do sądu rodzinneg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  <w:t>Rozdział IV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  <w:t xml:space="preserve">ZASADY OCHRONY DANYCH OSOBOWYCH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Dane osobowe ucznia podlegają ochronie na zasadach określonych w ustawie z dnia 11 maja 2015 r. o ochronie danych osobow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Wszyscy pracownicy placówki mają obowiązek zachowania w tajemnicy dane osobowe ucznia, które przetwarzają jak również mają obowiązek zachowania 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 tajemnicy sposobów zabezpieczenia danych osobowych przed nieuprawnionym dostępem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Udostępnianie danych osobowych ucznia jest możliwe wyłącznie osobom i podmiotom uprawnionym. Zasady są określone w odrębnych przepisa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racownik placówki ma uprawnienia do przetwarzania danych osobowych ucznia i udostępnienia tych danych w ramach zespołu interdyscyplinarnego powołanego w trybie ustawy z dnia 29 lipca 2005 r. o przeciwdziałaniu przemocy w rodzin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Informacje o uczniu pracownik szkoły może wykorzystać wyłącznie do celów szkoleniowych i edukacyjnych z zachowaniem bezwzględnej anonimowości ucznia, w sposób uniemożliwiający jego identyfikację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racownik szkoły przedstawicielom mediów nie udostępnia informacji o uczniu ani jego rodzicach/ opiekunach prawn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 wyjątkowych i uzasadnionych sytuacjach pracownik szkoły może skontaktować się z rodzicami/opiekunami prawnymi dziecka i zapytać, czy wyrażają zgodę na podanie danych kontaktowych przedstawicielom mediów. W przypadku uzyskania zgody, pracownik podaje dane kontaktowe przedstawicielowi mediów do rodzica/opiekuna prawnego dzieck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racownik szkoły bezwzględnie nie kontaktuje uczniów z przedstawicielami medi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racownik szkoły w kontakcie z przedstawicielami mediów nie wypowiada się o sprawach ucznia lub rodziców/opiekunów prawnych, nawet gdy jest poinformowany i przeświadczony, że jego wypowiedź nie jest utrwalan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Dyrektor może podjąć decyzję w sprawie udostępnienia wybranego pomieszczenia mediom, w celu realizacji materiału medialn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Dyrektor podejmując decyzję udostępnienia mediom pomieszczenia poleca pracownikom przygotowanie miejsca do realizacji materiału medialnego w taki sposób, by uniemożliwić filmowanie uczniów na terenie szkoły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  <w:t>Rozdział V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  <w:t>ZASADY OCHRONY WIZERUNKU UCZNI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racownikom szkoły nie wolno umożliwiać przedstawicielom mediów utrwalania wizerunku nieletniego ucznia (filmowanie, fotografowanie, nagrywanie) na terenie placówki bez zgody dyrektora i pisemnej zgody rodzica/opiekuna prawnego ucz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odanie przedstawicielowi mediów danych kontaktowych do rodzica/ opiekuna prawnego bez jego zgody jest niedopuszczalne. Pracownik szkoły może się skontaktować z rodzicem/opiekunem prawnym podopiecznego i ustalić procedurę uzyskania zgody na utrwalanie jego wizerunk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Jeżeli wizerunek ucznia stanowi jedynie szczegół całości, takiej jak: zgromadzenie, krajobraz, publiczna impreza, zgoda rodziców/opiekunów prawnych na utrwalanie wizerunku ucznia nie jest wymagan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Upublicznienie przez pracowników szkoły wizerunku ucznia utrwalonego w jakiejkolwiek formie (fotografia, nagranie audio-wideo) wymaga pisemnej zgody rodzica/ opiekuna prawnego ucz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rzed utrwaleniem wizerunku ucznia należy poinformować ucznia rodzica/opiekuna prawnego o tym, gdzie będzie umieszczony, zarejestrowany wizerunek ucznia i w jakim kontekście będzie wykorzystywany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  <w:t>Rozdział VI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  <w:t>ZASADY DOSTĘPU UCZNIÓW DO INTERNET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lacówka (szkoła/internat) zapewnia uczniom dostęp do Internetu i jest zobowiązana, by podejmować działania zabezpieczające uczniów przed dostępem do treści, które mogą stanowić zagrożenie dla ich prawidłowego rozwoju, w szczególności poprzez zainstalowanie i aktualizowanie oprogramowania zabezpiecz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Na terenie szkoły/internatu dostęp ucznia do Internetu możliwy jest pod nadzorem: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nauczyciela podczas lekcji z zajęć komputerowych, informatyki, zajęć pozalekcyjnych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nauczyciela/wychowawcy na przeznaczonych do tego komputerach </w:t>
      </w:r>
    </w:p>
    <w:p>
      <w:pPr>
        <w:pStyle w:val="Normal"/>
        <w:suppressAutoHyphens w:val="true"/>
        <w:spacing w:lineRule="auto" w:line="276" w:before="0" w:after="0"/>
        <w:ind w:left="104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znajdujących się w internaci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racownik szkoły/internatu czuwa nad bezpieczeństwem korzystania z Internetu przez uczniów podczas zajęć oraz w czasie wolnym od zajęć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O bezpieczeństwie korzystania z Internetu mówi regulamin pracowni informatyczn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Osoba odpowiedzialna za Internet zapewnia, by na wszystkich komputerach z dostępem do Internetu na terenie szkoły było zainstalowane i aktualizowane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oprogramowanie filtrujące treści internetowe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oprogramowanie monitorujące korzystanie przez uczniów z Internetu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oprogramowanie antywirusowe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oprogramowanie antyspamowe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firewall (zapora sieciowa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yznaczony pracownik szkoły raz w miesiącu sprawdza, czy na komputerach z dostępem do Internetu nie znajdują się niebezpieczne treśc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 przypadku znalezienia niebezpiecznych treści, wyznaczony pracownik ustala kto korzystał z komputera w czasie ich wprowadza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Informacje o uczniu, który korzystał z komputera w czasie wprowadzania niebezpiecznych treści, pracownik szkoły przekazuje dyrektorowi, wychowawcy klasy, pedagogowi szkolnem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Dyrektor i wychowawca lub pedagog przeprowadzają rozmowę z uczniem na temat bezpieczeństwa w Interneci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Jeżeli w wyniku rozmowy dyrektor, wychowawca, pedagog uzyskają informację, że uczeń jest krzywdzony, podejmują działania zgodnie z opracowanymi w niniejszym dokumencie procedurami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  <w:t>Rozdział VII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  <w:t>ZASADY REKRUTACJI PERSONELU (PRACOWNIKÓW, WOLONTARIUSZY, STAŻYSTÓW, PRAKTYKANT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Rekrutacja członków personelu Prywatnego Liceum Ogólnokształcącego (OFM)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Wieliczce oraz internatu odbywa się zgodnie z zasadami bezpiecznej rekrutacji personelu.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ersonel zna i stosuje zasady bezpiecznych relacji personel–uczeń , ustalone w szkole i internacie.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yrektor uzyskał o każdym członku personelu dane z Rejestru Sprawców Przestępstw na Tle Seksualnym, Centralnego Rejestru Orzeczeń Dyscyplinarnych lub oświadczenie o niekaralności.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Każda osoba prowadząca warsztaty lub zajęcia na terenie szkoły, a niebędąca pracownikiem szkoły/internatu składa oświadczenie o niekaralności i zobowiązaniu do przestrzegania podstawowych zasad ochrony uczniów, w tym niepełnosprawnych i o specjalnych potrzebach edukacyjnych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  <w:t>Rozdział VIII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  <w:t xml:space="preserve">MONITORING STOSOWANIA POLITYKI OCHRONY UCZNIÓW PRZED KRZYWDZENIEM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Dyrektor szkoły/internatu wyznacza pracownika odpowiedzialnego za monitorowanie realizacji niniejszej Polityki w szkole/internacie. Przegląd i aktualizacja standardów odbywa się nie rzadziej niż raz na dwa lat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racownicy szkoły/internatu mogą proponować zmiany Polityki oraz wskazywać naruszenia Polityki w instytucj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owołany pracownik jest odpowiedzialny za reagowanie na sygnały naruszenia Polityki oraz zaproponowane zmiany w Polityc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Raz na dwa lata przeprowadza się wśród pracowników szkoły ankietę monitorującą poziom realizacji Polityki (załącznik nr 2 d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niejsze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Polityki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owołany przez dyrektora zespół opracowuje na podstawie ankiet raport i przekazuje dyrektorowi szkoł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Dyrektor wprowadza do polityki niezbędne zmiany i ogłasza pracownikom placówki nowe brzmienie Polityki ochrony uczniów przed krzywdzeniem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pl-PL"/>
        </w:rPr>
        <w:t>Rozdział I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pl-PL"/>
        </w:rPr>
        <w:t xml:space="preserve">ZASADY I SPOSÓB UDOSTĘPNIANIA RODZICOM LUB PRAWNYM OPIEKUNOM LUB FAKTYCZNYM OPIEKUNOM MAŁOLETNICH STANDARDÓW W CELU ZAZNAJOMIENIA SIĘ Z NIMI I ICH STS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Polityka Ochrony Uczniów w Prywatnym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Liceum Ogólnokształcącym (OFM) w Wieliczce oraz internaci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jest dokumentem ogólnodostępnym. Każdy może się z nim zapoznać w dowolnej chwil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Dokument jest dostępny w formie elektronicznej na stronie internetowej szkoły w zakładce: O szkole - dokumenty oraz w formie bezpośredniej w miejscu widocznym dla personelu szkoły, rodzica/opiekuna ucznia i samego ucznia. Placówka udostępnia dwie wersje dokumentu: podstawową oraz skróconą, dla małoletnich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  <w:t>Rozdział IX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  <w:t xml:space="preserve">PRZEPISY KOŃCOWE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Dyrektor szkoły określa zakres kompetencji osoby odpowiedzialnej za przygotowanie personelu placówki do stosowania standardów, zasad przygotowania pracowników oraz sposób dokumentowania tej czynności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Dyrektor szkoły określa sposób dokumentowania i zasady przechowywania ujawnionych lub zgłoszonych incydentów lub zdarzeń zagrażających dobru małoletniego ucznia, w tym niepełnosprawnego i o specjalnych potrzebach edukacyjnych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olityka Ochrony Uczniów przed Krzywdzeniem wchodzi w życie z dniem jej ogłosz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Ogłoszenie następuje poprzez zamieszczenie dokumentu na stronie internetowej szkoł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2522986" o:spid="shape_0" fillcolor="silver" stroked="f" o:allowincell="f" style="position:absolute;margin-left:-89.65pt;margin-top:323pt;width:632.95pt;height: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LO  FRANCISZKANÓW  W  WIELICZCE" trim="t" style="font-family:&quot;Franklin Gothic Heavy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44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Open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OpenSymbol"/>
    </w:rPr>
  </w:style>
  <w:style w:type="character" w:styleId="WW8Num31z1">
    <w:name w:val="WW8Num31z1"/>
    <w:qFormat/>
    <w:rPr>
      <w:rFonts w:ascii="Symbol" w:hAnsi="Symbol" w:cs="Open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OpenSymbol"/>
    </w:rPr>
  </w:style>
  <w:style w:type="character" w:styleId="WW8Num38z1">
    <w:name w:val="WW8Num38z1"/>
    <w:qFormat/>
    <w:rPr>
      <w:rFonts w:ascii="Symbol" w:hAnsi="Symbol" w:cs="Open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Open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OpenSymbol"/>
    </w:rPr>
  </w:style>
  <w:style w:type="character" w:styleId="WW8Num44z1">
    <w:name w:val="WW8Num44z1"/>
    <w:qFormat/>
    <w:rPr>
      <w:rFonts w:ascii="Symbol" w:hAnsi="Symbol" w:cs="Open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ebieskalinia.pl/algorytmy/dla-oswia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0:21:00Z</dcterms:created>
  <dc:creator>user</dc:creator>
  <dc:description/>
  <cp:keywords/>
  <dc:language>en-US</dc:language>
  <cp:lastModifiedBy>Microsoft Office User</cp:lastModifiedBy>
  <cp:lastPrinted>2024-01-29T14:28:00Z</cp:lastPrinted>
  <dcterms:modified xsi:type="dcterms:W3CDTF">2024-02-05T11:01:00Z</dcterms:modified>
  <cp:revision>5</cp:revision>
  <dc:subject/>
  <dc:title/>
</cp:coreProperties>
</file>