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iczka, 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rażam zgodę na przetwarzanie danych osobowych ………………………………………………… w zakresie, ubezpieczenia oraz działalności dydaktyczno-wychowawczej przez Prywatne Liceum Ogólnokształcące Franciszkanów, ul. Kosiby 31 w Wieliczce w celu prowadzenia dokumentacji dydaktyczn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rodzica/opiekuna ucznia niepełnoletniego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5:00Z</dcterms:created>
  <dc:creator>Kancelaria</dc:creator>
  <dc:description/>
  <dc:language>en-US</dc:language>
  <cp:lastModifiedBy>User</cp:lastModifiedBy>
  <cp:lastPrinted>2021-08-13T10:36:00Z</cp:lastPrinted>
  <dcterms:modified xsi:type="dcterms:W3CDTF">2023-12-11T11:45:00Z</dcterms:modified>
  <cp:revision>2</cp:revision>
  <dc:subject/>
  <dc:title/>
</cp:coreProperties>
</file>