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75" w:leader="none"/>
          <w:tab w:val="left" w:pos="8385" w:leader="none"/>
        </w:tabs>
        <w:spacing w:before="0" w:after="200"/>
        <w:rPr/>
      </w:pPr>
      <w:r>
        <w:rPr>
          <w:sz w:val="2"/>
          <w:szCs w:val="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6030595" cy="956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29"/>
                              <w:gridCol w:w="1723"/>
                              <w:gridCol w:w="1843"/>
                              <w:gridCol w:w="1984"/>
                              <w:gridCol w:w="1984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LASA 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LASA II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LASA III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LASA I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.   8.00 – 8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.  8.50 - 9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.   9.40-10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.  10.50-11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. 11.40-12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.  12.35-13.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dst. przeds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.14.00 –14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.14.50-15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. 15.40-16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hiszpań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. 16.30-17.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hiszpań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.17.20-18.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.18.10-18.5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.   8.00 – 8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.  8.50 - 9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.   9.40-10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.  10.50-11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. 11.40-12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.  12.35-13.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j. z 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. 14.00 –14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d 14.30-15.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ółko m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d 15.00-16.00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d 15.15-16.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ółko ma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d 16.00-16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ółko ma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d 16.45-17.3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ółko ma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.   8.00 – 8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.  8.50 - 9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.   9.40-10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.  10.50-11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 i teraź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. 11.40-12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.  12.35-13.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znes i zarz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. 14.00 –14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. 15.00-16.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as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as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as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a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.   8.00 – 8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.  8.50 - 9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.   9.40-10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.  10.50-11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. 11.40-12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znes i zarząd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.  12.35-13.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uk. dla bez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. 14.00 –14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j.  z wych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. 14.15-16.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.   8.00 – 8.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łaciń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.  8.50 - 9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łaciń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.   9.40-10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łaci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.  10.50-11.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ozo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łaciń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. 11.40-12.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.  12.35-13.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53.25pt;mso-wrap-distance-left:7.05pt;mso-wrap-distance-right:7.05pt;mso-wrap-distance-top:0pt;mso-wrap-distance-bottom:0pt;margin-top:45.0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29"/>
                        <w:gridCol w:w="1723"/>
                        <w:gridCol w:w="1843"/>
                        <w:gridCol w:w="1984"/>
                        <w:gridCol w:w="1984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LASA I 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LASA II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LASA III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LASA I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.   8.00 – 8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  8.50 - 9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.   9.40-10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.  10.50-11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. 11.40-12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  12.35-13.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dst. przeds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.14.00 –14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.14.50-15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. 15.40-16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hiszpań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. 16.30-17.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hiszpań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.17.20-18.0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.18.10-18.5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.   8.00 – 8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  8.50 - 9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.   9.40-10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.  10.50-11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. 11.40-12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  12.35-13.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j. z 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. 14.00 –14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d 14.30-15.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ółko mat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d 15.00-16.00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K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d 15.15-16.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ółko ma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d 16.00-16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ółko ma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d 16.45-17.3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ółko mat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.   8.00 – 8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  8.50 - 9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.   9.40-10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.  10.50-11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 i teraź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. 11.40-12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  12.35-13.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znes i zarz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. 14.00 –14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. 15.00-16.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s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s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s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sen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.   8.00 – 8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  8.50 - 9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.   9.40-10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.  10.50-11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. 11.40-12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znes i zarządz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  12.35-13.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uk. dla bez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. 14.00 –14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j.  z wych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. 14.15-16.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.   8.00 – 8.4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łaciń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  8.50 - 9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łaciń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.   9.40-10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łaci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.  10.50-11.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ozo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łaciń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. 11.40-12.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  12.35-13.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1:00Z</dcterms:created>
  <dc:creator>Kancelaria</dc:creator>
  <dc:description/>
  <cp:keywords/>
  <dc:language>en-US</dc:language>
  <cp:lastModifiedBy>User</cp:lastModifiedBy>
  <cp:lastPrinted>2024-10-21T13:21:00Z</cp:lastPrinted>
  <dcterms:modified xsi:type="dcterms:W3CDTF">2025-02-07T11:26:00Z</dcterms:modified>
  <cp:revision>4</cp:revision>
  <dc:subject/>
  <dc:title>Plan lekcji LO Franciszkanów w Wieliczce</dc:title>
</cp:coreProperties>
</file>